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NFX v2.0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5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(simple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an offline mail reader that works with packets generated by Q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Mail, and other QWK type doors. NFX is small, fast,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all its FREE to end users. See LICENSE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ustom and perso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NFX (upto v1.3) did not contain any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dn't stop users from trying NFX. During this time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 you notes and suggestions to improve NFX. For all thos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write me a message or call LD to Canada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me was appreciated and I thank you with this new releas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id try to send me a message and did not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ue to few factors. My email address had changed three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internet address is nick.onoufriou@westonia.com an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ank you noted and reporting bugs/problems or any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difficult to keep a FREE program constantly updated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 there was no development at all. With version 2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include a new licensing agreement that will improv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and still keep the program FREE to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ost of the functions of NFX are strait forward and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info bar there are some handy features t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version of NFX can be distributed in its original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nternet, Online Services, Disk vendors, and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settings. Ente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QWK packets reside and the directory where your REP (repl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lect an external editor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editor. Set External Editor to yes by selecting 'y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highlighted. Enter the full path of your edito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MYDIR\EDITOR.EXE %1", the "%1" tells NFX wher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et of options allow you to select the number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and length of the messages that best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ets you will be reading. Users who download packets over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to mod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options are for the external packers/unpackers. N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 fill these automatically. If the packers/unpackers are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ATH you will have to modify these and place the file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/unpacker manually. For Zip Packer you may have to pla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"C:\PKWARE\PKZIP.EXE %1 %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NG A QWK PACKE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"Select QWK Packet." If have configured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there should a list of all your QWK packets. The QW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by alphanumeric and date order, this means that your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QWK packet is always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cket use the up/down/pgup/pgdn arrow keys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hen you have found the packet you wish to read. NF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ression program (PKZIP/ARJ) was used to compress the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execute the correct un-compressing program (PKUNZIP/ARJ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CONTENTS OF A QWK PACKE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WK is successfully un-compressed a new menu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r options. You can read MAIL, NEWS, BULLETINS, or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option might not be listed if your QWK packet does no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essages to read the messages in the QWK packet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is a new screen listing the conferenc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mail door (QMAIL/RoseMail). Use the arrow and page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nference listing, you can also use the "n" key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nference with messages, or use the "p" key to jum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Once a conference "with messages"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enter key. Unless your using a different reader than I 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your first 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the message read mode,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scroll through the entire contents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marked using the "m" key and saved with the "s"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key can be used to clear marked messages. A quick index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obtained by using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orted by selecting the 'o' key.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 using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ING TO A MESSAG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reading a message hit the "r" key,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enu with numerous input fields, the default valu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when replying to a message, if they're not you ca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r to the fiel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en highlighter over the FROM/TO/SUBJECT/TAGLINE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2" key. You can also add the default values of the FROM/TO/SUBJECT/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message contents hit the "F9" key. This will ru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editor or use the internal editor to lo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n external editor follow what ever procedu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do to edit text. Once you have finished editing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it the text editor. You will be brought back to the previou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the "F10" key to save the entire message (header and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hit the "ESC" key to abandon the reply. All save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REPL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(WITHOUT REPLYING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enter a message to "all" or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ference listing screen move the cursor the conferen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message and hit the "e" key. You can also enter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nference while you are reading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n follow the same directions as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ing to a 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EDITING REPLI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messages you sometimes make mistakes and wish to mod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. From within the replies conference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the "r" key followed by the "F9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ING REPLI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 select the message hit the "k"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a flag in the message header indicating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. To un-kill the message hit the "k" key again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rked "Killed" it will not be placed in your 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NEWS/FIL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se options will invoke the internal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BULLETIN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will bring up another menu listing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, select a bulletin using up/down arrow key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key. The internal file viewer will be invoked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WITHOUT A PACKE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BS sub-directory. When select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BBSes ID. The BBS ID is used to create the correct REP (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FREE when used in a non business or non govern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majority of the users to use NFX. If you are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w cost license can also be obtained for users that do not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ategory. See LICENSE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